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7 января 2023 года                                                                                                              № 55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Сургутского район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7.12.2018 № 5057-нп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постановлением Правительства Ханты-Мансийского автономного округа – Югры от 04.12.2015 № 440-п «Об установлении максимального размера родительской платы за присмотр и уход за ребёнком (детьми) в государственных и муниципальных организациях, реализующих образовательные программы дошкольного образования»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Внести в постановление администрации Сургутского района от 17.12.2018 № 5057-нпа «Об установлении платы, взимаемой с родителей (законных представителей)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и её размера» </w:t>
        <w:br/>
        <w:t>(с изменениями от 18.07.2019 № 2709-нпа, от 12.09.2019 № 3636-нпа) следующие изменения: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Приложение 1 к постановлению изложить в редакции согласно </w:t>
        <w:br/>
        <w:t>приложению 1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 Раздел 3 приложения 2 к постановлению изложить в редакции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 Четвертый абзац раздела 4 приложения 2 к постановлению признать утратившим силу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4. Приложение 3 к Порядку изложить в редакции согласно приложению 3 </w:t>
        <w:br/>
        <w:t>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 Департаменту образования и молодёжной политики администрации Сургутского района направить настоящее постановление руководителям подведомственных муниципальных образовательных организаций Сургутского района, реализующих образовательные программы дошкольного образования, директору муниципального казённого учреждения «Управление учёта и отчётности» в течение 7 дней с даты его издания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Руководителям муниципальных образовательных организаций Сургутского района, реализующих образовательные программы дошкольного образования довести настоящее постановление до сведения родителей (законных представителей) воспитанников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 Опубликовать (обнародовать) настоящее постановление и разместить </w:t>
        <w:br/>
        <w:t>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ru-RU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Глава Сургутского района </w:t>
        <w:tab/>
        <w:tab/>
        <w:tab/>
        <w:tab/>
        <w:tab/>
        <w:tab/>
        <w:t xml:space="preserve">          А.А. Трубецкой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664" w:right="-2" w:hanging="0"/>
        <w:rPr/>
      </w:pPr>
      <w:r>
        <w:rPr>
          <w:sz w:val="24"/>
          <w:szCs w:val="24"/>
          <w:lang w:val="ru-RU"/>
        </w:rPr>
        <w:t xml:space="preserve">Приложение 1 к постановлению            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Сургут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 января 2023 года № 55-нп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32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азмер родительской платы в день</w:t>
      </w:r>
    </w:p>
    <w:p>
      <w:pPr>
        <w:pStyle w:val="Normal"/>
        <w:ind w:firstLine="709"/>
        <w:jc w:val="both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ind w:left="8495" w:firstLine="709"/>
        <w:jc w:val="both"/>
        <w:rPr/>
      </w:pPr>
      <w:r>
        <w:rPr/>
        <w:t>руб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389"/>
        <w:gridCol w:w="1984"/>
        <w:gridCol w:w="1389"/>
        <w:gridCol w:w="1846"/>
        <w:gridCol w:w="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родительской платы за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родительской платы за обеспечение соблюдения воспитанниками режима дня и личной гигие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одительской плат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мер родительской платы в случае отсутствия ребёнка без уважительной причин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ля воспитанников в группах полного дня 10,5 - 12-часового пребы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/>
            </w:pPr>
            <w:r>
              <w:rPr/>
              <w:t>с одним приёмом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/>
            </w:pPr>
            <w:r>
              <w:rPr/>
              <w:t>с двумя приёмами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7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8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воспитанников в группах кратковременного пребывания до 5 часов в день</w:t>
            </w:r>
          </w:p>
          <w:p>
            <w:pPr>
              <w:pStyle w:val="Normal"/>
              <w:rPr/>
            </w:pPr>
            <w:r>
              <w:rPr/>
              <w:t>без приёма пищ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раннего возраста от 1,5 до 3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дошкольного возраста от 3 до 7 л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 января 2023 года № 55-нпа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0" w:name="sub_2031"/>
      <w:r>
        <w:rPr>
          <w:sz w:val="26"/>
          <w:szCs w:val="26"/>
          <w:lang w:val="ru-RU"/>
        </w:rPr>
        <w:t xml:space="preserve">«3. Перечень категорий детей, за присмотр и уход за которыми </w:t>
        <w:br/>
        <w:t>в Образовательной организации возможно полное или частичное (в размере 50%) освобождение от взимания родительской плат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1" w:name="sub_2031"/>
      <w:r>
        <w:rPr>
          <w:sz w:val="26"/>
          <w:szCs w:val="26"/>
          <w:lang w:val="ru-RU"/>
        </w:rPr>
        <w:t xml:space="preserve">3.1. Перечень категорий детей, за присмотр и уход за которыми </w:t>
        <w:br/>
        <w:t>в Образовательной организации, не взимается родительская плата:</w:t>
      </w:r>
      <w:bookmarkEnd w:id="1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-инвалид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 с туберкулезной интоксикаци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-сироты и дети, оставшиеся без попечения роди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, оба родителя которых (либо одинокий родитель) являются инвалидами первой или второй групп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2032"/>
      <w:bookmarkEnd w:id="2"/>
      <w:r>
        <w:rPr>
          <w:sz w:val="26"/>
          <w:szCs w:val="26"/>
          <w:lang w:val="ru-RU"/>
        </w:rPr>
        <w:t>3.2. Перечень категорий детей, за присмотр и уход которых в Образовательной организации родительская плата взимается частично (в размере 50%)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3" w:name="sub_2032"/>
      <w:bookmarkEnd w:id="3"/>
      <w:r>
        <w:rPr>
          <w:sz w:val="26"/>
          <w:szCs w:val="26"/>
          <w:lang w:val="ru-RU"/>
        </w:rPr>
        <w:t>- дети, один из родителей которых является инвалидом первой или второ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ети из многодетных семей, имеющим трех и более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дети из малоимущих семей, которым назначена государственная социальная помощь, предоставляемая в соответствии с </w:t>
      </w:r>
      <w:hyperlink r:id="rId7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Ханты-Мансийского автономного округа – Югры от 24.12.2007 № 197-оз «О государственной социальной помощи и дополнительных мерах социальной помощи населению Ханты-Мансийского автономного округа – Югры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- дети с ограниченными возможностями здоровья, получающие образование </w:t>
        <w:br/>
        <w:t>по специальным образовательным (адаптированным) программ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 xml:space="preserve">3.3. Право на полное или частичное (в размере 50%) освобождение от взимания родительской платы, предусмотренное </w:t>
      </w:r>
      <w:hyperlink w:anchor="sub_2031">
        <w:r>
          <w:rPr>
            <w:rStyle w:val="InternetLink"/>
            <w:sz w:val="26"/>
            <w:szCs w:val="26"/>
            <w:lang w:val="ru-RU"/>
          </w:rPr>
          <w:t>пунктами 3.1.</w:t>
        </w:r>
      </w:hyperlink>
      <w:r>
        <w:rPr>
          <w:sz w:val="26"/>
          <w:szCs w:val="26"/>
          <w:lang w:val="ru-RU"/>
        </w:rPr>
        <w:t xml:space="preserve">, </w:t>
      </w:r>
      <w:hyperlink w:anchor="sub_2032">
        <w:r>
          <w:rPr>
            <w:rStyle w:val="InternetLink"/>
            <w:sz w:val="26"/>
            <w:szCs w:val="26"/>
            <w:lang w:val="ru-RU"/>
          </w:rPr>
          <w:t>3.2.</w:t>
        </w:r>
      </w:hyperlink>
      <w:r>
        <w:rPr>
          <w:sz w:val="26"/>
          <w:szCs w:val="26"/>
          <w:lang w:val="ru-RU"/>
        </w:rPr>
        <w:t xml:space="preserve"> настоящего Порядка взимания, устанавливается на основании представленных родителями (законными представителями) в Образовательную организацию, которую посещает ребёнок, заявления (</w:t>
      </w:r>
      <w:hyperlink w:anchor="sub_1200">
        <w:r>
          <w:rPr>
            <w:rStyle w:val="InternetLink"/>
            <w:sz w:val="26"/>
            <w:szCs w:val="26"/>
            <w:lang w:val="ru-RU"/>
          </w:rPr>
          <w:t>приложение 2</w:t>
        </w:r>
      </w:hyperlink>
      <w:r>
        <w:rPr>
          <w:sz w:val="26"/>
          <w:szCs w:val="26"/>
          <w:lang w:val="ru-RU"/>
        </w:rPr>
        <w:t xml:space="preserve"> к Порядку), о полном или частичном (в размере 50%) освобождении от взимания родительской платы (далее – заявление), а также документов (</w:t>
      </w:r>
      <w:hyperlink w:anchor="sub_1300">
        <w:r>
          <w:rPr>
            <w:rStyle w:val="InternetLink"/>
            <w:sz w:val="26"/>
            <w:szCs w:val="26"/>
            <w:lang w:val="ru-RU"/>
          </w:rPr>
          <w:t>приложение 3</w:t>
        </w:r>
      </w:hyperlink>
      <w:r>
        <w:rPr>
          <w:sz w:val="26"/>
          <w:szCs w:val="26"/>
          <w:lang w:val="ru-RU"/>
        </w:rPr>
        <w:t xml:space="preserve"> к Порядку), подтверждающих данное право и период действия соответствующих ос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аво на частичное (в размере 50%) освобождение от взимания  родительской платы, за присмотр и уход за детьми, относящимся к категориям детей, указанным в абзаце четвертом пункта 3.2. раздела 3 настоящего Порядка взимания, устанавливается на период не превышающий период назначенной государственной социальной помощи, предоставляемой в соответствии с Законом Ханты-Мансийского автономного округа – Югры от 24.12.2007 № 197-оз «О государственной социальной помощи и дополнительных мерах социальной помощи населению Ханты-Мансийского автономного округа – Югр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Право на частичное (в размере 50%) освобождение от взимания родительской платы, за присмотр и уход за детьми, относящимся к категориям детей, указанным </w:t>
        <w:br/>
        <w:t>в  абзаце пятом пункта 3.2. раздела 3 настоящего Порядка взимания, устанавл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 xml:space="preserve">- на период действия заключений психолого-медико-педагогической комиссии, выданных до 31.12.2022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- на один год с даты выдачи заключений по заключениям психолого-медико-педагогической комиссии, выданным с 01.01.2023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2034"/>
      <w:bookmarkEnd w:id="4"/>
      <w:r>
        <w:rPr>
          <w:sz w:val="26"/>
          <w:szCs w:val="26"/>
          <w:lang w:val="ru-RU"/>
        </w:rPr>
        <w:t>3.4. Определение даты, с которой осуществляется полное или частичное</w:t>
        <w:br/>
        <w:t xml:space="preserve"> (в размере 50%) освобождение от взимания родительской платы, осуществляется </w:t>
        <w:br/>
        <w:t>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1) с первого числа месяца, в котором были представлены заявление и документы, подтверждающие право, если дата возникновения права, устанавливаемая на основании документов, приходится на календарный период времени, предшествующий месяцу подачи заявления и документов, подтверждающих право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с календарной даты возникновения права, устанавливаемой на основании документов, подтверждающих право, если дата возникновения права приходится на месяц, совпадающий с месяцем подачи заявления и документов, подтверждающих пра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3.5. Определение даты с которой прекращается полное или частичное</w:t>
        <w:br/>
        <w:t xml:space="preserve"> (в размере 50%) освобождение от взимания родительской платы осуществляется</w:t>
        <w:br/>
        <w:t>в следующем порядк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 календарной даты утраты родителем (законным представителем) оснований для освобождения от взимания родительской п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2) с календарной даты, следующей за датой окончания срока действия оснований, подтверждающих право на освобождение от взимания родительской платы, если период действия указанных оснований не превышает календар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 с 1 января года, следующего за годом, в котором родителем (законным представителем) были поданы заявление и документы, подтверждающие право, если окончание срока действия оснований, подтверждающих право на освобождение от взимания родительской платы, переходит на следующий календарн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дители (законные представители) в случае утраты оснований для полного или частичного (в размере 50%) освобождения от взимания родительской платы </w:t>
        <w:br/>
        <w:t>в Образовательной организации, обязаны в течение 10 дней сообщить об этом руководителю Образовательной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лучаях прекращения полного или частичного (в размере 50%) освобождения от взимания родительской платы, указанных в подпунктах 1 - 3 настоящего пункта, при наличии (сохранении, возникновении) оснований, дающих право </w:t>
        <w:br/>
        <w:t>на освобождение от взимания родительской платы, родители (законные представители) имеют право повторно направить заявление и документы, подтверждающие право, в Образовательную организацию, которую посещает ребёнок в соответствии с настоящим Порядком взим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2034"/>
      <w:bookmarkStart w:id="6" w:name="sub_2035"/>
      <w:bookmarkEnd w:id="5"/>
      <w:bookmarkEnd w:id="6"/>
      <w:r>
        <w:rPr>
          <w:sz w:val="26"/>
          <w:szCs w:val="26"/>
          <w:lang w:val="ru-RU"/>
        </w:rPr>
        <w:t>3.6. При наличии у родителей (законных представителей) нескольких оснований для частичного (в размере 50%) снижения размера родительской платы учитывается только одно, основание, указанное родителем (законным представителем) в его заяв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7" w:name="sub_2035"/>
      <w:bookmarkStart w:id="8" w:name="sub_2037"/>
      <w:bookmarkEnd w:id="7"/>
      <w:bookmarkEnd w:id="8"/>
      <w:r>
        <w:rPr>
          <w:sz w:val="26"/>
          <w:szCs w:val="26"/>
          <w:lang w:val="ru-RU"/>
        </w:rPr>
        <w:t>3.7. Руководитель Образовательной организации вправе производить проверку оснований, на которые ссылается родитель (законный представитель) для реализации права на полное или частичное (в размере 50%) освобождение от взимания родительской платы, в том числе 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9" w:name="sub_2037"/>
      <w:bookmarkStart w:id="10" w:name="sub_2038"/>
      <w:bookmarkEnd w:id="9"/>
      <w:bookmarkEnd w:id="10"/>
      <w:r>
        <w:rPr>
          <w:sz w:val="26"/>
          <w:szCs w:val="26"/>
          <w:lang w:val="ru-RU"/>
        </w:rPr>
        <w:t>3.8. При положительном решении руководитель Образовательной организации издает приказ о полном или частичном (в размере 50%) освобождении от взимания родительской платы с указанием даты, освобождения от взимания родительской платы, определённой пунктом 3.4. настоящего Порядка взимания и датой прекращения освобождения от взимания родительской платы, определённой пунктом 3.5. настоящего Порядка взимания и направляет его в управление учёта и отчётности в срок до 01 числа месяца, следующего за текущим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9. Руководитель Образовательной организации уведомляет родителей (законных представителей) ребёнка с решением о полном или частичном (в размере 50%) освобождении от взимания родительской платы, либо об отказе в снижении родительской платы,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с указанием обстоятельств, препятствующих её предоста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bookmarkStart w:id="11" w:name="sub_2038"/>
      <w:bookmarkEnd w:id="11"/>
      <w:r>
        <w:rPr>
          <w:sz w:val="26"/>
          <w:szCs w:val="26"/>
          <w:lang w:val="ru-RU"/>
        </w:rPr>
        <w:t xml:space="preserve">3.10. Освобождение от взимания родительской платы не предоставляется, </w:t>
        <w:br/>
        <w:t xml:space="preserve">в случае непредставления родителями (законными представителями) </w:t>
        <w:br/>
        <w:t xml:space="preserve">в Образовательную организацию соответствующих документов, указанных </w:t>
        <w:br/>
        <w:t xml:space="preserve">в приложении 3 к Порядку, а также в случае установления факта представления документов, содержащих заведомо недостоверные и (или) неполные све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/>
        </w:rPr>
        <w:t>Родительская плата начисляется и взимается на общих основаниях до подтверждения родителями (законными представителями) права на полное или частичное (в размере 50%) освобождение от взимания родительской платы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8"/>
          <w:lang w:val="ru-RU"/>
        </w:rPr>
        <w:t xml:space="preserve">Приложение 3 к постановлению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администрации Сургутского района 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т 17 января 2023 года № 55-нпа</w:t>
      </w:r>
    </w:p>
    <w:p>
      <w:pPr>
        <w:pStyle w:val="Normal"/>
        <w:ind w:left="567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документов, подтверждающих право на полное или частичное (в размере 50%) освобождение от взимания родительской платы за присмотр и уход за ребёнком (детьми) в муниципальных образовательных организациях Сургутского района, реализующих образовательные программы дошкольного образования отдельным категориям дете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№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атегория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обходимые докумен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дтверждающие право на полное или частичное (в размере 50%) освобождение от взимания родительской п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ериодичность пред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свобождения от взимания родительской платы /срок предост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-инвали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подтверждающего инвалидность ребёнка,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, указанный в документе, подтверждающем инвалидность ребен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туберкулёзной интоксикац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выданного Сургутским противотуберкулёзным диспансером,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, указанный в медицинском заключен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-сироты и дети, оставшиеся без попечения роди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заявление законного представител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кумент органа опеки и попечительства о подтверждении статуса ребенка-сироты или ребёнка, оставшегося без попечения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trike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/ на период, не превышающий срок отмены опекун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, оба родителя которых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либо одинокий родитель) являются инвалидами первой или втор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и документов, подтверждающих инвалидность родителей (одинокого родителя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и документов, подтверждающих, что родитель является одиноким (справка из органов ЗАГС) с предоставлением оригиналов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 срок, указанный в документе, подтверждающем инвалидность родителя(ей)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, один из родителей, которых является инвалидом первой или второй 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документа, подтверждающего инвалидность одного из родителей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 срок, указанный в документе, подтверждающем инвалидность родителя(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из многодетных семей, имеющих трёх и более несовершеннолет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удостоверения многодетной семьи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 предоставлением оригинала для подтверждения достоверности, либо сведения казённого учреждения Ханты-Мансийского автономного округа – Югры «Агентство социального благополучия населени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 / на период, не превышающий, срок, указанный в удостоверении многодетной семьи или в сведениях казённого учреждения Ханты-Мансийского автономного округа – Югры «Агентство социального благополучия населения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Дети из малоимущих семей, которым назначена государственная социальная помощь, предоставляем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с </w:t>
            </w: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от 24.12.2007 № 19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О государственной социальной помощи и дополнительных мерах социальной помощи населению ХМАО – Югр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ведения казённого учреждения Ханты-Мансийского автономного округа – Югры «Агентство социального благополучия населения» (по запросу 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о назначении государственной социальной помощи, предоставляемой в соответствии с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val="ru-RU"/>
                </w:rPr>
                <w:t>Законом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 Ханты-Мансийского автономного округа – Югр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от 24.12.2007 № 197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«О государственной социальной помощи и дополнительных мерах социальной помощи населению ХМАО – Ю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жегодно на текущий год / на период, не превышающий, срок назначения государственной социальной помощ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ти с ограниченными возможностями здоровья, получающие образование по специальным образовательным (адаптированным) программ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аявление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копия заключения психолого-медико-педагогической комиссии с предоставлением оригинала для подтверждения достовер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ежегодно на текущий год/ на период действия заключений психолого-медико-педагогической комиссии, выданным до 31.12.2022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 один год с даты выдачи заключения, по заключениям психолого-медико-педагогической комиссии, выданны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 01.01.2023</w:t>
            </w:r>
          </w:p>
        </w:tc>
      </w:tr>
    </w:tbl>
    <w:p>
      <w:pPr>
        <w:pStyle w:val="Normal"/>
        <w:ind w:left="8496" w:firstLine="708"/>
        <w:jc w:val="both"/>
        <w:rPr>
          <w:sz w:val="26"/>
          <w:szCs w:val="26"/>
          <w:lang w:val="ru-RU"/>
        </w:rPr>
      </w:pPr>
      <w:r>
        <w:rPr>
          <w:sz w:val="24"/>
          <w:szCs w:val="28"/>
          <w:lang w:val="ru-RU"/>
        </w:rPr>
        <w:t>»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6096" w:hanging="0"/>
        <w:jc w:val="both"/>
        <w:rPr>
          <w:vanish/>
        </w:rPr>
      </w:pPr>
      <w:r>
        <w:rPr>
          <w:lang w:val="ru-RU"/>
        </w:rPr>
        <w:t xml:space="preserve"> </w:t>
      </w:r>
      <w:bookmarkStart w:id="12" w:name="_PictureBullets"/>
      <w:bookmarkEnd w:id="12"/>
    </w:p>
    <w:sectPr>
      <w:headerReference w:type="default" r:id="rId12"/>
      <w:headerReference w:type="first" r:id="rId1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garantf1://18823436.0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mobileonline.garant.ru/document/redirect/18923436/0" TargetMode="External"/><Relationship Id="rId11" Type="http://schemas.openxmlformats.org/officeDocument/2006/relationships/hyperlink" Target="http://mobileonline.garant.ru/document/redirect/18923436/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0:00Z</dcterms:created>
  <dc:creator>Елена</dc:creator>
  <dc:description/>
  <cp:keywords/>
  <dc:language>en-US</dc:language>
  <cp:lastModifiedBy>Галлямова Елена Владимировна</cp:lastModifiedBy>
  <cp:lastPrinted>2023-01-18T09:48:00Z</cp:lastPrinted>
  <dcterms:modified xsi:type="dcterms:W3CDTF">2023-01-18T10:00:00Z</dcterms:modified>
  <cp:revision>2</cp:revision>
  <dc:subject/>
  <dc:title> </dc:title>
</cp:coreProperties>
</file>