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2"/>
          <w:szCs w:val="22"/>
        </w:rPr>
        <w:t xml:space="preserve">Приложение № 2 к приказу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22» 08. 2024г.№ 794</w:t>
      </w:r>
    </w:p>
    <w:p>
      <w:pPr>
        <w:pStyle w:val="Normal"/>
        <w:tabs>
          <w:tab w:val="clear" w:pos="708"/>
          <w:tab w:val="center" w:pos="5032" w:leader="none"/>
          <w:tab w:val="left" w:pos="7915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лан работы Центра психолого-педагогической, медицинской и социальной помощи в МБОУ ЦРР-д/с «Соловушка» (далее ППМС-центр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4-2025 учебный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417"/>
        <w:gridCol w:w="1843"/>
        <w:gridCol w:w="1134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аст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олаг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539" w:right="113" w:hanging="426"/>
              <w:jc w:val="center"/>
              <w:rPr>
                <w:bCs/>
              </w:rPr>
            </w:pPr>
            <w:r>
              <w:rPr>
                <w:bCs/>
              </w:rPr>
              <w:t>Организацио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64" w:hanging="360"/>
              <w:rPr/>
            </w:pPr>
            <w:r>
              <w:rPr>
                <w:bCs/>
              </w:rPr>
              <w:t xml:space="preserve">Информирование все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ъектов сопровождения 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ятельности, структуре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рганизации деятельности центра ППМС помощи на базе МБДОУ (на сайте ОО, в </w:t>
            </w:r>
            <w:r>
              <w:rPr>
                <w:bCs/>
                <w:lang w:val="en-US"/>
              </w:rPr>
              <w:t>VK</w:t>
            </w:r>
            <w:r>
              <w:rPr>
                <w:bCs/>
              </w:rPr>
              <w:t>, заседании ППк и центра ППМС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bCs/>
              </w:rPr>
              <w:t xml:space="preserve">Сбор и регистрация письменных заявлений/запрос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гласие или несоглас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ителей (закон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тавителей) воспитанников нужд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>в получении ППМС помощи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0"/>
              <w:rPr>
                <w:bCs/>
              </w:rPr>
            </w:pPr>
            <w:r>
              <w:rPr>
                <w:bCs/>
              </w:rPr>
              <w:t xml:space="preserve">Консультирование педагог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специалистов по оформл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заполнению рабоч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ации ППМС – цен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-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ППМС центра МБ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, родители обучающихся в МБДОУ и территориально закрепленных за МБ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здание условий для успешной организации деятельности ППМС центра</w:t>
            </w:r>
          </w:p>
        </w:tc>
      </w:tr>
      <w:tr>
        <w:trPr>
          <w:trHeight w:val="27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. Диагнос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Анкетирование педагогов всех возрастных групп МБДОУ по выявлению детей испытывающих различные трудности в освоении ОП ДО,  а также одаренных детей и неблагополучных семей , СОП, «группы рис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 декабр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й</w:t>
            </w:r>
            <w:r>
              <w:rPr>
                <w:b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ab/>
              <w:t>Педагоги-психологи МБ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 всех гру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банка данных нуждающихся психолого-педагогическом сопровождении в сопровождении в МБДОУ</w:t>
            </w:r>
          </w:p>
        </w:tc>
      </w:tr>
      <w:tr>
        <w:trPr>
          <w:trHeight w:val="14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. Анализ состава целевых групп МБДОУ по результатам педагогическ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руководитель центра ПП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Р всех возрастных груп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плексное психолого-педагогическое обследование дошкольников, испытывающих трудности в освоении ОП /АОП ДО (по результатам педагогической диагностики на начало/середину, конец учебного года; запросу родителя, педагога, администрации О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Учителя-логопеды по направлению речевое развитие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Учителя-дефектологи по направлению познавательное развитие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Педагоги-психологи по направлению социально-коммуникативное развитие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Социальный педагог по направлению  выявление семей, нуждающихся в помощи и психолого-педагогическом сопров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ичин возникновения трудностей освоения ОП/АОП ДО; предоставление рекомендаций по путям решения выявленных трудно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Экспресс-диагностика дошкольной зрелости </w:t>
            </w:r>
          </w:p>
          <w:p>
            <w:pPr>
              <w:pStyle w:val="Normal"/>
              <w:ind w:left="720" w:hanging="0"/>
              <w:rPr/>
            </w:pPr>
            <w:r>
              <w:rPr/>
              <w:t>(по запросу родителей, законных представ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Педагоги-психо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ти  старших и подготовительных групп МБ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явление детей с дошкольной незрелостью, нуждающихся в психолого-педагогической помощ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иагностика уровня адаптации  вновь в МБДОУ 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,  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Педагоги-психо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и вновь поступившие в МБ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Определение дальнейших условий пребывания и получения образ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мплексная  психолого-педагогическая диагностика с ТПМПК, нуждающихся  в создании специальных условий получения образования до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по запро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 xml:space="preserve">Учитель-логопед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 xml:space="preserve">учитель-дефектолог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Педагог-психолог,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и с комплексными трудностями усвоения ОП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ределение дальнейших условий получения дошкольного образ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пределение наличия динамики  у сопровождаемых обучающихся с ОВЗ по результатам организации коррекционно-развивающей работы специалистов с детьми с ОВЗ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 xml:space="preserve">Учитель-логопед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 xml:space="preserve">учитель-дефектолог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Педагог-психолог,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 сопровождаем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сение необходимых изменений в программы сопровождения обучающихся с ОВЗ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3" w:hanging="0"/>
              <w:rPr/>
            </w:pPr>
            <w:r>
              <w:rPr/>
              <w:t>Определение эффективности оказания коррекцион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 xml:space="preserve">Учителя-логопеды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 xml:space="preserve">учителя-дефектологи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Педагоги-психологи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 сопровождаем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 запросам родителей (законных представителей), педагогов, администрации, запросов других организаций, в рамках консультационного пункта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учебно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 xml:space="preserve">По запро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запро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диагностической услуги по запрос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bCs/>
              </w:rPr>
              <w:t>Наблюдения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 xml:space="preserve">Педагоги-психол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обучающиеся МБ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созданию комфортных условий пребывания в МБДОУ, выявление нуждающихся в помощ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6"/>
              </w:numPr>
              <w:ind w:left="720" w:right="113" w:hanging="360"/>
              <w:jc w:val="center"/>
              <w:rPr>
                <w:bCs/>
              </w:rPr>
            </w:pPr>
            <w:r>
              <w:rPr>
                <w:bCs/>
              </w:rPr>
              <w:t>Коррекционно-развивающее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сопровождения детей инвалидов и детей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Согласно рекомендациям Т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с ОВЗ и дети-инвал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я нарушений в развит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right="387" w:firstLine="65"/>
              <w:rPr/>
            </w:pPr>
            <w:r>
              <w:rPr/>
              <w:t>Заседания ППк (плановый и внеплан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 и согласно плану П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Председатель П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 путей решения выявленных трудностей. Предоставление рекомендаций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0"/>
              <w:jc w:val="both"/>
              <w:rPr>
                <w:bCs/>
              </w:rPr>
            </w:pPr>
            <w:r>
              <w:rPr>
                <w:bCs/>
              </w:rPr>
              <w:t>Коррекционно-развивающие занятия с детьми 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 xml:space="preserve">Учителя-логопеды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 xml:space="preserve">учителя-дефектологи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Педагоги-психологи</w:t>
            </w:r>
          </w:p>
          <w:p>
            <w:pPr>
              <w:pStyle w:val="Normal"/>
              <w:ind w:left="1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с ОВЗ, в т.ч. дети-инвалиды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я нарушений в развитии , дальнейшее обучение по ООП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0"/>
              <w:jc w:val="both"/>
              <w:rPr>
                <w:bCs/>
              </w:rPr>
            </w:pPr>
            <w:r>
              <w:rPr>
                <w:bCs/>
              </w:rPr>
              <w:t>Коррекционно-развивающие занятия с детьми , испытывающими  трудности в освоении ОП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учебно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 xml:space="preserve">Учитель-логопед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 xml:space="preserve">учитель-дефектолог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Педагог-психолог,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ти , испытывающие  трудности в освоении ОП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 успешности в освоении ОП Д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6"/>
              </w:numPr>
              <w:ind w:left="720" w:right="113" w:hanging="360"/>
              <w:jc w:val="center"/>
              <w:rPr>
                <w:bCs/>
              </w:rPr>
            </w:pPr>
            <w:r>
              <w:rPr>
                <w:bCs/>
              </w:rPr>
              <w:t>Профилак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0"/>
              <w:jc w:val="both"/>
              <w:rPr>
                <w:bCs/>
              </w:rPr>
            </w:pPr>
            <w:r>
              <w:rPr>
                <w:bCs/>
              </w:rPr>
              <w:t xml:space="preserve">Наглядная информация д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густ, 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 xml:space="preserve">Педагоги-психол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адаптационных групп, подготовитель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и дезадаптации к ДОУ, к шко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0"/>
              <w:jc w:val="both"/>
              <w:rPr/>
            </w:pPr>
            <w:r>
              <w:rPr>
                <w:bCs/>
              </w:rPr>
              <w:t>Чтение и обсуждение  «Мамины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густ-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Педагоги-психологи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Воспитатели адаптацион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ти  и родители адаптационных групп, подготовитель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ижение адаптационного синдром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0"/>
              <w:jc w:val="both"/>
              <w:rPr>
                <w:bCs/>
              </w:rPr>
            </w:pPr>
            <w:r>
              <w:rPr>
                <w:bCs/>
              </w:rPr>
              <w:t>Чтение и анализ  сказок «Лес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тябрь-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Педагоги-психологи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Воспитатели подготовитель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подготовитель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школьной дезадаптации, обогащение представлений о школьной жизн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0"/>
              <w:jc w:val="both"/>
              <w:rPr>
                <w:bCs/>
              </w:rPr>
            </w:pPr>
            <w:r>
              <w:rPr>
                <w:bCs/>
              </w:rPr>
              <w:t>Сеансы релаксации, саморегуляции для педагогов МБ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учебно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Педагоги-психологи</w:t>
            </w:r>
          </w:p>
          <w:p>
            <w:pPr>
              <w:pStyle w:val="Normal"/>
              <w:ind w:left="1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 МБ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профессионального выгорания, психосоматических нарушени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Cs/>
              </w:rPr>
              <w:t>Консультативно-просветите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упповых и индивидуальных консультаций с участниками образователь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 специалисты ППМС цен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. Решение ситуац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(законных представителей) о результатах диагностики и предоставление рекомендаций по решению выявленных труд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 специалисты ППМС цен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. Решение ситуац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запро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про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. Организационно-метод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четно-отч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 xml:space="preserve">Учителя-логопеды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 xml:space="preserve">учителя-дефектологи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Педагоги-психологи</w:t>
            </w:r>
          </w:p>
          <w:p>
            <w:pPr>
              <w:pStyle w:val="Normal"/>
              <w:numPr>
                <w:ilvl w:val="0"/>
                <w:numId w:val="3"/>
              </w:numPr>
              <w:ind w:left="457" w:hanging="360"/>
              <w:jc w:val="both"/>
              <w:rPr/>
            </w:pPr>
            <w:r>
              <w:rPr/>
              <w:t>Руководитель ППМС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эффективности деятельности психологической службы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согласий с родителями на получение психолого-педагогиче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, 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/>
              <w:t>Руководитель ППМС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провождения в соответствии с законодательством РФ в области образ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формление согласия на проведение диагнос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 xml:space="preserve">Учителя-логопеды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 xml:space="preserve">учителя-дефектологи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Педагоги-психологи</w:t>
            </w:r>
          </w:p>
          <w:p>
            <w:pPr>
              <w:pStyle w:val="Normal"/>
              <w:ind w:left="1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следования  в соответствии с законодательством РФ в области образ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ПРА, поступивших в МБ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Координатор по реализации мероприятий ИПРА в МБ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-инвали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словий получения образования и получения психолого-педагогической помощ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групп для коррекционно-развивающе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 xml:space="preserve">Учителя-логопеды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 xml:space="preserve">учителя-дефектологи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Педагоги-психологи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МБДОУ, а также территориально закрепленные за МБ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пециалистами индивидуальных образовательных маршрутов, коррекционных программ для детей с ОВЗ, в т.ч детей инвалидов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 xml:space="preserve">Учителя-логопеды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 xml:space="preserve">учителя-дефектологи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0"/>
              <w:rPr>
                <w:bCs/>
              </w:rPr>
            </w:pPr>
            <w:r>
              <w:rPr>
                <w:bCs/>
              </w:rPr>
              <w:t>Педагоги-психолог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ррекционно-развивающих программ, осуществление ППМС в соответствии с программо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сопровождения семьей СОП, и «группы р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и по мере поступления документов из других ведомств и организаций, вы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педагоги-психологи, 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ОП и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заявленной категории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психолого-педагогического сопровождения одарен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, музыкальный руководитель, инструктор по физическ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ренные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заявленной категор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сопровождения адап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-психологи, воспит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находящиеся на адаптации в МБ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заявленной категор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граммы психолого-педагогического сопровождения будущих выпускников МБДО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, учителя-логопеды, учителя-дефекто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одготовительных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заявленной категор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Пк,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ППк, ППМС цен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ППМС цент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сихолого-педагогического сопровожд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кетов документов на обучающихся для ТПМ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шению П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ПМС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акета документов к ТПМП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(представлений, характеристик) по запросу родителей, ведо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запро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ПМС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запросу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ие в педагогических советах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а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ППк, ППМС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общих рекомендаций (включая мастер-классы) по решению проблем развития речи, коммуникации, трудностей обучения у дошкольников разных категорий и нозологий и размещение данной информации на сайте МБ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ППМС центра, специалисты ППМС цен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 психолого-педагогической компетентности  родителей обучающихся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ППМС цен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за текущий учебный год, перспективное планирова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эффективности коррекционной помощи обучающимся МБДО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службы и все специалисты ППМС цен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овышение квалификации: КПК, КПП, публикации методических разработок, посещение методических объединений, районных, окружных и всероссийских конференций, сем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 специалисты ППМС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оказываемой ППМС помощи обучающимся в МБДО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center" w:pos="5032" w:leader="none"/>
          <w:tab w:val="left" w:pos="7915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915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915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915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915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915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915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915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915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915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915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915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915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915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915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915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554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ind w:right="-19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3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41:00Z</dcterms:created>
  <dc:creator>123</dc:creator>
  <dc:description/>
  <cp:keywords/>
  <dc:language>en-US</dc:language>
  <cp:lastModifiedBy>1</cp:lastModifiedBy>
  <cp:lastPrinted>2023-04-24T16:46:00Z</cp:lastPrinted>
  <dcterms:modified xsi:type="dcterms:W3CDTF">2025-04-22T10:42:00Z</dcterms:modified>
  <cp:revision>85</cp:revision>
  <dc:subject/>
  <dc:title>Ханты-Мансийский автономный округ</dc:title>
</cp:coreProperties>
</file>