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36"/>
        </w:rPr>
        <w:t>Муниципальное образование Сургут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БЮДЖЕТНОЕ ДОШКОЛЬ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ЦЕНТР РАЗВИТИЯ РЕБЕНКА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Детский сад «Соловушка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«</w:t>
      </w:r>
      <w:r>
        <w:rPr>
          <w:u w:val="single"/>
        </w:rPr>
        <w:t>22</w:t>
      </w:r>
      <w:r>
        <w:rPr/>
        <w:t>» августа 20</w:t>
      </w:r>
      <w:r>
        <w:rPr>
          <w:u w:val="single"/>
        </w:rPr>
        <w:t>24</w:t>
      </w:r>
      <w:r>
        <w:rPr/>
        <w:t xml:space="preserve">г.          </w:t>
        <w:tab/>
        <w:tab/>
        <w:tab/>
        <w:tab/>
        <w:tab/>
        <w:t xml:space="preserve">                                                   № 794</w:t>
      </w:r>
    </w:p>
    <w:p>
      <w:pPr>
        <w:pStyle w:val="Normal"/>
        <w:spacing w:lineRule="auto" w:line="276" w:before="0" w:after="200"/>
        <w:rPr/>
      </w:pPr>
      <w:r>
        <w:rPr/>
        <w:t>г. п. Белый Яр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Об организации психолого-педагогической, медицинск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 социальной помощи обучающимся, испытывающим трудности в освоении основной общеобразовательной программы, развитии и социальной адаптации, а также при реализации адаптированных программ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sz w:val="28"/>
        </w:rPr>
        <w:t>в МБДОУ ЦРР – д/с «Соловушка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На основании приказа Департамента образования и молодёжной политики администрации Сургутского района  от 08.10.2019 № 585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 адаптации, а также при реализации адаптированных программ в образовательных организациях Сургутского района», в целях обеспечения соблюдения в образовательной организации прав на получение психолого-педагогической, медицинской и социальной помощи обучающимся, испытывающим трудности в освоении основной общеобразовательной программы, развитии и социальной адапта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1.</w:t>
      </w:r>
      <w:r>
        <w:rPr>
          <w:sz w:val="32"/>
          <w:szCs w:val="28"/>
        </w:rPr>
        <w:t xml:space="preserve"> </w:t>
      </w:r>
      <w:r>
        <w:rPr>
          <w:sz w:val="28"/>
        </w:rPr>
        <w:t>Продолжить работу Центра психолого-педагогической, медицинской и социальной помощи обучающимся, испытывающим трудности в освоении основной общеобразовательной программы, развитии и социальной адаптации, в том числе при реализации адаптированных общеобразовательных программ, организованном на базе МБДОУ ЦРР – д/с «Соловушка» (далее – Центр ППМС помощи) с 02.09.2024г. по 30.05.2025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2.Утвердить</w:t>
      </w:r>
      <w:r>
        <w:rPr>
          <w:sz w:val="28"/>
          <w:szCs w:val="28"/>
        </w:rPr>
        <w:t xml:space="preserve"> на 2024-2025 учебный год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Состав Центра ППМС помощи </w:t>
      </w:r>
      <w:r>
        <w:rPr>
          <w:sz w:val="28"/>
        </w:rPr>
        <w:t>(приложение 1)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работы Центра ППМС помощи </w:t>
      </w:r>
      <w:r>
        <w:rPr>
          <w:sz w:val="28"/>
        </w:rPr>
        <w:t>(приложение 2).</w:t>
      </w:r>
    </w:p>
    <w:p>
      <w:pPr>
        <w:pStyle w:val="Style17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2. График заседаний Центра ППМС помощи </w:t>
      </w:r>
      <w:r>
        <w:rPr>
          <w:sz w:val="28"/>
        </w:rPr>
        <w:t>(приложение 3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выполнения приказа оставляю за собой (до 31.05.2025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0955</wp:posOffset>
                </wp:positionV>
                <wp:extent cx="2742565" cy="1040765"/>
                <wp:effectExtent l="6985" t="6985" r="6350" b="6350"/>
                <wp:wrapNone/>
                <wp:docPr id="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сертифик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00CF31CD8492FBF6FDCAE903304C77F1B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Владелец: Коршикова Ирина Владими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действителен с 28.05.2024 по 21.08.20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143pt;margin-top:1.65pt;width:215.9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ДОКУМЕНТ ПОДПИС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сертифик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00CF31CD8492FBF6FDCAE903304C77F1B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Владелец: Коршикова Ирина Владимир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действителен с 28.05.2024 по 21.08.202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.о. заведующего                                                                                   И.В. Корш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заведую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ина Владимировна Корш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62)74-80-7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1:00Z</dcterms:created>
  <dc:creator>123</dc:creator>
  <dc:description/>
  <cp:keywords/>
  <dc:language>en-US</dc:language>
  <cp:lastModifiedBy>User Windows</cp:lastModifiedBy>
  <cp:lastPrinted>2023-04-24T16:46:00Z</cp:lastPrinted>
  <dcterms:modified xsi:type="dcterms:W3CDTF">2025-04-22T17:30:00Z</dcterms:modified>
  <cp:revision>88</cp:revision>
  <dc:subject/>
  <dc:title>Ханты-Мансийский автономный округ</dc:title>
</cp:coreProperties>
</file>