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2"/>
          <w:szCs w:val="22"/>
        </w:rPr>
        <w:t xml:space="preserve">Приложение № 1 к приказу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22» 08. 2024 г.№ 79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Центра ППМС помощ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4-2025 учебный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.Заместитель заведующего Коршикова Ирина Владимировна -  руководитель Центра ППМС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- Педагог-психолог Галимова Т.В. - заместитель руководителя Центра ППМС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Педагог-психолог Статных Ю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Учитель – дефектолог Путинцева С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Учитель – дефектолог Васильева М.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Учитель – логопед Османова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Учитель – логопед Богуславец И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Социальный педагог Максимчик И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ьютор Шарафутдинова А.Р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ind w:right="-19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3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1:00Z</dcterms:created>
  <dc:creator>123</dc:creator>
  <dc:description/>
  <cp:keywords/>
  <dc:language>en-US</dc:language>
  <cp:lastModifiedBy>1</cp:lastModifiedBy>
  <cp:lastPrinted>2023-04-24T16:46:00Z</cp:lastPrinted>
  <dcterms:modified xsi:type="dcterms:W3CDTF">2025-04-22T10:43:00Z</dcterms:modified>
  <cp:revision>85</cp:revision>
  <dc:subject/>
  <dc:title>Ханты-Мансийский автономный округ</dc:title>
</cp:coreProperties>
</file>