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И.о. заведующего МБДОУ ЦРР –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/с «Соловушка»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8066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тренней гимнас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учебный год</w:t>
      </w:r>
    </w:p>
    <w:tbl>
      <w:tblPr>
        <w:tblW w:w="9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1985"/>
        <w:gridCol w:w="2835"/>
        <w:gridCol w:w="26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-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Вторая группа раннего возраста «А» «Колобок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-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ое помещ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Вторая группа раннего возраста «Б» «Малышок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1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7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Младшая группа «А» «Солнышко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Младшая группа «Б» «Растиш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 - 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Средняя группа «А» «Мишут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Средняя группа «Б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Ягод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руководитель 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7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Средняя группа «В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Колокольчи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ности)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 - 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Старшая «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«Ум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Старшая «Б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лотая рыб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7.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одготовительна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»  Лесовичо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омбинированной направлен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новозрастная «Г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«Бруснич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омбинированной направленност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-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одготовительная «Б» группа «Карусел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и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одготовительная «В» группа «Соловуш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 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Разновозрастная «Д» группа «Радуг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 до 7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енсирующей направленност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 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з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127"/>
        <w:gridCol w:w="2835"/>
        <w:gridCol w:w="26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7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Младшая группа «А» «Солнышко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Младшая группа «Б» «Растиш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 - 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Средняя группа «А» «Мишут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Средняя группа «Б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Ягод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елёный за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127"/>
        <w:gridCol w:w="2835"/>
        <w:gridCol w:w="26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7.30-7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-Средняя группа «В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Колокольчи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ности)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 - 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Старшая «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руппа «Умка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 Старшая «Б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Золотая рыб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культурный з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275"/>
        <w:gridCol w:w="2127"/>
        <w:gridCol w:w="2835"/>
        <w:gridCol w:w="264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0-7.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А» Лесовичо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омбинированной направленност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Разновозрастная «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а «Бруснич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комбинированной направленност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0-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Подготовительная «Б» группа «Карусель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Подготовительная «В» группа «Соловушк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общеразвивающ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0-8.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ый з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-Разновозрастная «Д» группа «Радуга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5 до 7 л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компенсирующей направленности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0:07:00Z</dcterms:created>
  <dc:creator>user</dc:creator>
  <dc:description/>
  <cp:keywords/>
  <dc:language>en-US</dc:language>
  <cp:lastModifiedBy>Андрей</cp:lastModifiedBy>
  <cp:lastPrinted>2023-10-17T09:25:00Z</cp:lastPrinted>
  <dcterms:modified xsi:type="dcterms:W3CDTF">2024-08-31T18:45:00Z</dcterms:modified>
  <cp:revision>55</cp:revision>
  <dc:subject/>
  <dc:title>Расписание  утренних  разминок</dc:title>
</cp:coreProperties>
</file>